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C: - New english (international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: - New nonstop mode, to copy a set of disks in an easi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: - 5-25% better performance when reading or wri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shbuttons were not correctly disabled/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online help, if called from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ogram terminates under OS/2 2.0 with the service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window was created by a thread (??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- 32 bit implement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 - Check and format of disks (needs OS/2 2.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 format for already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nly us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gnore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: version for commercial use $4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version was not official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 - Implementation of image files, to store disks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ation of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 percentage if window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rror when writing on non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rror when comparing disk with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 - Implementation of disk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pushbuttons (like "Borland Resource Worksh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medisplay (for reading/writting/comp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- Firsttime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 a disk during wr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- This version was not official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